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Tab gadge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dget GID selected_p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Tab gad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ually creates a pair of connected gadgets, a clicktab-&gt;pagegadget. Each tab labels will display a different page in the page gadget. See parent group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h a page to a clicktab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ont for the gadget. The GID points to an ALREADY defined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(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enabled if number = 0 , disabled if number != 0.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TabLabels="choice0|choice1|choice..." (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choices for the gadget. This parameter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=number (min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=number (min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width=number (wei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height=number (wei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size (n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is gadget to its nom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gadget to replace an existing gadget 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Tab gadge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enabled if number = 0 , disabled if number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disable a layout, Clicktab gadgets in the layo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disable themselves (CA/Reaction bug?). You must manualy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abs your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=number  (tar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ed with disable only the targeted tab is enabled or disab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s not specified all tabs will be disabled o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 (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page displayed by the clicktab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(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raw the gadg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